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Prénom Nom </w:t>
        <w:br/>
        <w:t xml:space="preserve">Adresse </w:t>
        <w:br/>
        <w:t>Code Postal / Ville</w:t>
        <w:br/>
        <w:t>N° Tél.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Nom de l’assurance  </w:t>
        <w:br/>
        <w:t xml:space="preserve">Adresse </w:t>
        <w:br/>
        <w:t xml:space="preserve">Code postal / Ville </w:t>
      </w:r>
    </w:p>
    <w:p>
      <w:pPr>
        <w:pStyle w:val="Normal"/>
        <w:jc w:val="right"/>
        <w:rPr>
          <w:rStyle w:val="St"/>
          <w:lang w:val="fr-FR"/>
        </w:rPr>
      </w:pPr>
      <w:r>
        <w:rPr>
          <w:rStyle w:val="St"/>
          <w:lang w:val="fr-FR"/>
        </w:rPr>
        <w:br/>
        <w:t>Fait à (lieu), le (date)</w:t>
      </w:r>
    </w:p>
    <w:p>
      <w:pPr>
        <w:pStyle w:val="Normal"/>
        <w:rPr>
          <w:lang w:val="fr-FR"/>
        </w:rPr>
      </w:pPr>
      <w:r>
        <w:rPr>
          <w:szCs w:val="22"/>
          <w:u w:val="single"/>
          <w:lang w:val="fr-FR"/>
        </w:rPr>
        <w:br/>
        <w:t>Lettre recommandée avec accusé de réception</w:t>
      </w:r>
      <w:r>
        <w:rPr>
          <w:szCs w:val="22"/>
          <w:lang w:val="fr-FR"/>
        </w:rPr>
        <w:t xml:space="preserve"> </w:t>
        <w:br/>
      </w:r>
      <w:r>
        <w:rPr>
          <w:lang w:val="fr-FR"/>
        </w:rPr>
        <w:t>Objet : Contestation d’un refus d'indemnisation</w:t>
        <w:br/>
        <w:t>Référence : (Numéro du dossie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br/>
        <w:t>Madame, Monsieur, (Nom de l’interlocuteur s’il est expressément nommé dans le dossie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J’accuse réception de votre lettre du (date) dans laquelle vous m’informez de votre refus d’indemnisation concernant le sinistre indiqué dans ma lettre recommandée du (date)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près relecture approfondie des conditions générales et particulières de mon contrat, je conteste votre refus d’indemnisation pour la raison suivante : (choisir la solution correspondante au motif du refus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otre refus prétextant l’exclusion de l’événement concernant le sinistre n’est pas valable puisque celui-ci est bien inclus dans mon contrat d’assura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votre refus pour (clause évoquée par l’assureur) n’est pas valable puisque cette mesure n’est pas stipulée dans mon contrat d’assuranc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votre refus pour déclaration tardive n’est accompagné d’aucune preuve montrant que ce retard vous a porté préjudi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nformément aux articles L112-4 et L113-1 du Code des assurances affirmant que les seules clauses excluant une indemnisation valable sont celles précisément et limitativement énoncées au contrat, je vous demande donc de bien vouloir m’indemniser.   </w:t>
      </w:r>
    </w:p>
    <w:p>
      <w:pPr>
        <w:pStyle w:val="Normal"/>
        <w:jc w:val="both"/>
        <w:rPr>
          <w:rStyle w:val="St"/>
          <w:lang w:val="fr-FR"/>
        </w:rPr>
      </w:pPr>
      <w:r>
        <w:rPr>
          <w:lang w:val="fr-FR"/>
        </w:rPr>
        <w:t>Dans l’attente de votre position, je vous prie d’agréer, (Madame, Monsieur), mes salutations distinguées.</w:t>
      </w:r>
    </w:p>
    <w:p>
      <w:pPr>
        <w:pStyle w:val="Normal"/>
        <w:spacing w:before="0" w:after="200"/>
        <w:ind w:left="6480" w:hanging="0"/>
        <w:rPr/>
      </w:pPr>
      <w:r>
        <w:rPr>
          <w:rStyle w:val="St"/>
          <w:rFonts w:cs="Calibri"/>
          <w:lang w:val="fr-FR"/>
        </w:rPr>
        <w:t xml:space="preserve">     </w:t>
      </w:r>
      <w:r>
        <w:rPr>
          <w:rStyle w:val="St"/>
          <w:lang w:val="fr-FR"/>
        </w:rPr>
        <w:t xml:space="preserve">Signatur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8"/>
      <w:lang w:val="en-US" w:bidi="th-TH" w:eastAsia="zh-CN"/>
    </w:rPr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46:00Z</dcterms:created>
  <dc:creator>Yann</dc:creator>
  <dc:description/>
  <dc:language>en-US</dc:language>
  <cp:lastModifiedBy>Justine Gay</cp:lastModifiedBy>
  <dcterms:modified xsi:type="dcterms:W3CDTF">2016-09-19T16:46:00Z</dcterms:modified>
  <cp:revision>2</cp:revision>
  <dc:subject/>
  <dc:title/>
</cp:coreProperties>
</file>