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 expéditeur</w:t>
        <w:br/>
        <w:t>Adresse postale</w:t>
        <w:br/>
        <w:t>Coordonnées téléphoniques</w:t>
      </w:r>
    </w:p>
    <w:p>
      <w:pPr>
        <w:pStyle w:val="TextBody"/>
        <w:spacing w:lineRule="atLeast" w:line="181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/raison sociale destinataire</w:t>
        <w:br/>
        <w:t>Adresse posta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81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Le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date)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à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lieu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00"/>
          <w:sz w:val="24"/>
          <w:szCs w:val="24"/>
        </w:rPr>
        <w:t>Lettre recommandée avec AR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lineRule="atLeast" w:line="181" w:before="0" w:after="0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Objet : Résiliation carte</w:t>
      </w:r>
      <w:r>
        <w:rPr>
          <w:rStyle w:val="StrongEmphasis"/>
          <w:rFonts w:eastAsia="TimesNewRomanPS-BoldMT" w:cs="TimesNewRomanPS-BoldMT" w:ascii="TimesNewRomanPS-BoldMT" w:hAnsi="TimesNewRomanPS-BoldMT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bancaire </w:t>
      </w:r>
      <w:r>
        <w:rPr>
          <w:rStyle w:val="StrongEmphasis"/>
          <w:color w:val="000000"/>
          <w:sz w:val="24"/>
          <w:szCs w:val="24"/>
          <w:u w:val="single"/>
          <w:shd w:fill="auto" w:val="clear"/>
        </w:rPr>
        <w:br/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ame, Monsieur,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Par la présente lettre, je vous informe de ma décision de résilier ma carte bancaire n°XX, expirant le MM/AA et rattaché au compte n°XX. Je vous prie de bien vouloir procéder à la résiliation de la carte dès réception de ce courrier et de bien vouloir régulariser ma cotisation annuelle en conséquence. 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</w:rPr>
        <w:br/>
        <w:t xml:space="preserve">Je me tiens à votre disposition pour la restitution ou la destruction de ma carte bancaire. 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vous en remercie par avance et vous prie d'agréer, Madame, Monsieur, l'expression de ma considération distinguée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2"/>
          <w:szCs w:val="22"/>
        </w:rPr>
        <w:br/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44:48Z</dcterms:created>
  <dc:creator>Aurore Vigouroux</dc:creator>
  <dc:description/>
  <dc:language>en-US</dc:language>
  <cp:lastModifiedBy/>
  <cp:revision>0</cp:revision>
  <dc:subject/>
  <dc:title/>
</cp:coreProperties>
</file>