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E LETTRE TYPE DE DEMANDE DE RESILIATION DU CONTRAT DE MUTUELLE SANTE DANS LE CAS D’UNE ECHEANCE ANNUELLE DU CONTRA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férences : Contrat de mutuelle santé n</w:t>
      </w:r>
      <w:r>
        <w:rPr>
          <w:sz w:val="20"/>
          <w:szCs w:val="20"/>
        </w:rPr>
        <w:t>° 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Demande de résiliation du contrat de mutuelle santé à échéance annuel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on contrat de complémentaire santé souscrit sous le n°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de contrat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la date de souscription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 arrivera à échéance annuelle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la date d’échéance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informe par la présente de mon souhait de résilier ce contrat à compter de sa date d’échéance, conformément au droit dont je dispose en vertu de la loi Chât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saurais gré d’accuser réception de ma demande de substitution dès réception des présentes, et de m’en donner confirmation par courrier dans les plus brefs déla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color w:val="AEAAAA"/>
          <w:sz w:val="20"/>
          <w:szCs w:val="20"/>
        </w:rPr>
        <w:t>P.J. : Contrat de mutuelle santé et Conditions Génér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1:00Z</dcterms:created>
  <dc:creator>Membre A&amp;D</dc:creator>
  <dc:description/>
  <cp:keywords/>
  <dc:language>en-US</dc:language>
  <cp:lastModifiedBy>Jordan Marcon</cp:lastModifiedBy>
  <dcterms:modified xsi:type="dcterms:W3CDTF">2018-06-27T12:19:00Z</dcterms:modified>
  <cp:revision>6</cp:revision>
  <dc:subject/>
  <dc:title/>
</cp:coreProperties>
</file>