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Prénom Nom </w:t>
        <w:br/>
        <w:t xml:space="preserve">Adresse </w:t>
        <w:br/>
        <w:t>Code postal / Ville</w:t>
        <w:br/>
        <w:t>N° Tél.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Nom de l’interlocuteur s’il est connu</w:t>
        <w:br/>
        <w:t>Nom du service des impôts concerné</w:t>
        <w:br/>
        <w:t xml:space="preserve">Adresse </w:t>
        <w:br/>
        <w:t xml:space="preserve">Code postal / Ville </w:t>
      </w:r>
    </w:p>
    <w:p>
      <w:pPr>
        <w:pStyle w:val="Normal"/>
        <w:jc w:val="right"/>
        <w:rPr>
          <w:rStyle w:val="St"/>
          <w:lang w:val="fr-FR"/>
        </w:rPr>
      </w:pPr>
      <w:r>
        <w:rPr>
          <w:rStyle w:val="St"/>
          <w:lang w:val="fr-FR"/>
        </w:rPr>
        <w:br/>
        <w:t>Faite à (Ville), le (date)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u w:val="single"/>
          <w:lang w:val="fr-FR"/>
        </w:rPr>
        <w:br/>
        <w:t>Lettre recommandée avec accusé de réception</w:t>
      </w:r>
      <w:r>
        <w:rPr>
          <w:szCs w:val="22"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bjet : Demande de dégrèveme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ièce jointe annexée : (photocopie de l’avis d’imposition ou, le cas échéant, d’un justificatif prouvant la difficulté de votre situation financière actuelle : lettre de licenciement, synthèse des comptes, etc.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br/>
        <w:t xml:space="preserve">(Madame, Monsieur) (Nom de l’interlocuteur s’il est connu)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e vous signale que j’ai bien accusé réception de l’avis d’imposition qui m’a été envoyé le (date) pour (mettre le nom de l’impôt concerné : impôt sur le revenu, taxe professionnelle, taxe d’habitation, etc.). </w:t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 xml:space="preserve">Deux possibilités selon qu’il s’agit d’une demande de dégrèvement suite à une erreur de l’administration que vous contestez, ou d’une demande de dégrèvement du fait de vos difficultés financières (choisir celle correspondant à votre situation) </w:t>
      </w:r>
      <w:r>
        <w:rPr>
          <w:lang w:val="fr-FR"/>
        </w:rPr>
        <w:t xml:space="preserve">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Le montant de cet impôt étant incorrect au regard de (précisez la nature de l’erreur : situation familiale, revenus, etc.) apparaissant sur l’avis d’impôt ci-joint, je sollicite de votre part, par la présente, un réexamen de mon dossier fiscal afin d’obtenir un dégrèvement (partiel/total) équivalant à l’erreur relevée. </w:t>
        <w:br/>
        <w:t>- Etant actuellement dans une situation financière très délicate comme le montre le document ci-joint, je sollicite par la présente votre bienveillance afin d’obtenir un dégrèvement (partiel/total) de l’impôt que vous m’avez réclamé. Cette diminution d’impôt me permettrait de faire face à mes difficultés actuelles et de pouvoir redevenir imposable normalement l’an prochain.</w:t>
      </w:r>
    </w:p>
    <w:p>
      <w:pPr>
        <w:pStyle w:val="Normal"/>
        <w:jc w:val="both"/>
        <w:rPr>
          <w:rStyle w:val="St"/>
          <w:lang w:val="fr-FR"/>
        </w:rPr>
      </w:pPr>
      <w:r>
        <w:rPr>
          <w:lang w:val="fr-FR"/>
        </w:rPr>
        <w:t>Vous remerciant par avance et restant à votre disposition si vous avez besoin d’informations complémentaires, je vous prie de bien vouloir agréer, (Madame, Monsieur … Nom de l’interlocuteur s’il est connu), mes salutations distinguées.</w:t>
      </w:r>
    </w:p>
    <w:p>
      <w:pPr>
        <w:pStyle w:val="Normal"/>
        <w:spacing w:before="0" w:after="200"/>
        <w:ind w:left="6480" w:hanging="0"/>
        <w:rPr/>
      </w:pPr>
      <w:r>
        <w:rPr>
          <w:rStyle w:val="St"/>
          <w:rFonts w:cs="Calibri"/>
          <w:lang w:val="fr-FR"/>
        </w:rPr>
        <w:t xml:space="preserve">   </w:t>
      </w:r>
      <w:r>
        <w:rPr>
          <w:rStyle w:val="St"/>
          <w:lang w:val="fr-FR"/>
        </w:rPr>
        <w:t xml:space="preserve">Signature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5"/>
    </w:rPr>
  </w:style>
  <w:style w:type="character" w:styleId="ObjetducommentaireCar">
    <w:name w:val="Objet du commentaire Car"/>
    <w:qFormat/>
    <w:rPr>
      <w:b/>
      <w:bCs/>
      <w:sz w:val="20"/>
      <w:szCs w:val="25"/>
    </w:rPr>
  </w:style>
  <w:style w:type="character" w:styleId="TextedebullesCar">
    <w:name w:val="Texte de bulles Car"/>
    <w:qFormat/>
    <w:rPr>
      <w:rFonts w:ascii="Tahoma" w:hAnsi="Tahoma" w:cs="Angsana New"/>
      <w:sz w:val="16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th-TH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5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0:00Z</dcterms:created>
  <dc:creator>Yann</dc:creator>
  <dc:description/>
  <dc:language>en-US</dc:language>
  <cp:lastModifiedBy>Justine Gay</cp:lastModifiedBy>
  <dcterms:modified xsi:type="dcterms:W3CDTF">2016-09-20T09:50:00Z</dcterms:modified>
  <cp:revision>2</cp:revision>
  <dc:subject/>
  <dc:title/>
</cp:coreProperties>
</file>