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E LETTRE TYPE DE DEMANDE DE RESILIATION DU CONTRAT DE MUTUELLE SANTE DANS LE CAS DU DÉCÈS DU SOUSCRIPTEUR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dame / Monsieur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</w:t>
      </w:r>
    </w:p>
    <w:p>
      <w:pPr>
        <w:pStyle w:val="Sansinterligne"/>
        <w:rPr/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ansinterligne"/>
        <w:ind w:left="581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m de l’assureur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 du siège social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6468" w:firstLine="52"/>
        <w:rPr/>
      </w:pPr>
      <w:r>
        <w:rPr>
          <w:rFonts w:cs="Times New Roman" w:ascii="Times New Roman" w:hAnsi="Times New Roman"/>
          <w:sz w:val="20"/>
          <w:szCs w:val="20"/>
        </w:rPr>
        <w:t>À [</w:t>
      </w:r>
      <w:r>
        <w:rPr>
          <w:rFonts w:cs="Times New Roman" w:ascii="Times New Roman" w:hAnsi="Times New Roman"/>
          <w:i/>
          <w:sz w:val="20"/>
          <w:szCs w:val="20"/>
        </w:rPr>
        <w:t>Lieu</w:t>
      </w:r>
      <w:r>
        <w:rPr>
          <w:rFonts w:cs="Times New Roman" w:ascii="Times New Roman" w:hAnsi="Times New Roman"/>
          <w:sz w:val="20"/>
          <w:szCs w:val="20"/>
        </w:rPr>
        <w:t>], le [</w:t>
      </w:r>
      <w:r>
        <w:rPr>
          <w:rFonts w:cs="Times New Roman" w:ascii="Times New Roman" w:hAnsi="Times New Roman"/>
          <w:i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ar lettre recommandée avec accusé de réception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férences : Contrat de mutuelle santé n</w:t>
      </w:r>
      <w:r>
        <w:rPr>
          <w:sz w:val="20"/>
          <w:szCs w:val="20"/>
        </w:rPr>
        <w:t>° [</w:t>
      </w:r>
      <w:r>
        <w:rPr>
          <w:i/>
          <w:sz w:val="20"/>
          <w:szCs w:val="20"/>
        </w:rPr>
        <w:t>insérer numéro de contrat</w:t>
      </w:r>
      <w:r>
        <w:rPr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t : Notification de décès de [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Nom Prénom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]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Madame, Monsieu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>Je vous informe par la présente du décès de 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>Nom Prénom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>], né(e) le 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>date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>], qui était assuré auprès de votre organisme de mutuelle complémentair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>À jouter si le défunt avait un capital décès 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>: Le contrat prévoit un capital décès de [montant] que je vous saurais gré de débloquer dans les plus brefs délai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>Je vous remercie de m’informer au plus vite des prestations ouvertes au titre du décès de 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>Nom Prénom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>], et notamment de l’existence d’une éventuelle allocation pour les funérailles, ou du tiers payant pour les obsèques du défun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>Afin de m’informer des formalités nécessaires à la constitution d’un dossier pour bénéficier de ces services, vous trouverez mes coordonnées ci-dessous 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>Votre nom, prénom, relation avec le défunt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>Votre adress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>À ajouter si un notaire a été désigné pour prendre en charge la succession 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Le notaire chargé de la succession est 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>Nom Préno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ab/>
        <w:t>Adress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ab/>
        <w:t>Mai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>Vous trouverez en pièce jointe les bordereaux de Sécurité sociale justifiant des remboursements restants à percevoir pour les soins dont 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fr-FR"/>
        </w:rPr>
        <w:t>Nom Prénom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>] a bénéficié avant son décè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remercie par avance de l’attention que vous porterez à mon dossier et vous prie de croire, Madame, Monsieur, en l’expression de ma considération respectueus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fr-FR"/>
        </w:rPr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</w:rPr>
        <w:t>Mme / M.</w:t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 :</w:t>
      </w:r>
    </w:p>
    <w:p>
      <w:pPr>
        <w:pStyle w:val="Normal"/>
        <w:spacing w:before="0" w:after="200"/>
        <w:jc w:val="both"/>
        <w:rPr/>
      </w:pPr>
      <w:r>
        <w:rPr>
          <w:i/>
          <w:iCs/>
          <w:color w:val="AEAAAA"/>
          <w:sz w:val="20"/>
          <w:szCs w:val="20"/>
        </w:rPr>
        <w:t>P.J. : Copie de l’acte de décès + Relevé d’identité banc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3:00Z</dcterms:created>
  <dc:creator>Membre A&amp;D</dc:creator>
  <dc:description/>
  <cp:keywords/>
  <dc:language>en-US</dc:language>
  <cp:lastModifiedBy>Microsoft Office User</cp:lastModifiedBy>
  <dcterms:modified xsi:type="dcterms:W3CDTF">2021-05-07T12:50:00Z</dcterms:modified>
  <cp:revision>6</cp:revision>
  <dc:subject/>
  <dc:title/>
</cp:coreProperties>
</file>